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82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949"/>
      </w:tblGrid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pacing w:before="120" w:after="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ELATÓRIO MENSAL DAS RECEITAS BRUTAS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CNPJ:</w:t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Empreendedor individual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Período de apuração: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REVENDA DE MERCADORIAS (COMÉRCIO)</w:t>
            </w:r>
          </w:p>
        </w:tc>
      </w:tr>
      <w:tr>
        <w:trPr>
          <w:trHeight w:val="560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 – Revenda de mercadoria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 – Revenda de mercadoria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61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II – Total das receitas com revenda de mercadorias (I + 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>RECEITA BRUTA MENSAL – VENDA DE PRODUTOS INDUSTRIALIZADOS (INDÚSTRIA)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V – Venda de produtos industrializad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 – Venda de produtos industrializad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 – Total das receitas com venda de produtos industrializados (IV + V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8"/>
              <w:spacing w:before="120" w:after="120"/>
              <w:rPr/>
            </w:pPr>
            <w:r>
              <w:rPr/>
              <w:t xml:space="preserve">RECEITA BRUTA MENSAL – PRESTAÇÃO DE SERVIÇOS </w:t>
            </w:r>
          </w:p>
        </w:tc>
      </w:tr>
      <w:tr>
        <w:trPr>
          <w:trHeight w:val="457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 – Receita com prestação de serviços com dispensa de emissão de documento fiscal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VIII – Receita com prestação de serviços com documento fiscal emitido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>
          <w:trHeight w:val="456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IX – Total das receitas com prestação de serviços (VII + VIII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- Total geral das receitas brutas no mês (III + VI + IX)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9"/>
              <w:spacing w:before="120" w:after="120"/>
              <w:rPr/>
            </w:pPr>
            <w:r>
              <w:rPr/>
              <w:t>R$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LOCAL E DATA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ASSINATURA DO EMPRESÁRIO: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6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ENCONTRAM-SE ANEXADOS E ESTE RELATÓRIO: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Os documentos fiscais comprobatórios das entradas de mercadorias e serviços tomados referentes ao período;</w:t>
            </w:r>
          </w:p>
          <w:p>
            <w:pPr>
              <w:pStyle w:val="Artigo"/>
              <w:spacing w:before="0" w:after="0"/>
              <w:ind w:left="0" w:right="0" w:firstLine="142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- As notas fiscais relativas às operações ou prestações realizadas eventualmente emitidas.</w:t>
            </w:r>
          </w:p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355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www.sigaofisco.com.br</w:t>
        </w:r>
      </w:hyperlink>
    </w:p>
    <w:p>
      <w:pPr>
        <w:pStyle w:val="Normal"/>
        <w:rPr>
          <w:bCs/>
        </w:rPr>
      </w:pPr>
      <w:r>
        <w:rPr>
          <w:bCs/>
        </w:rPr>
        <w:t>Acompanhe o valor do mensal faturamento do seu MEI e valor acumulado no ano.</w:t>
      </w:r>
    </w:p>
    <w:p>
      <w:pPr>
        <w:pStyle w:val="Normal"/>
        <w:rPr>
          <w:bCs/>
        </w:rPr>
      </w:pPr>
      <w:r>
        <w:rPr>
          <w:bCs/>
        </w:rPr>
        <w:t>Evite surpresas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Artigo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both"/>
      <w:outlineLvl w:val="8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Artigo">
    <w:name w:val="Artigo"/>
    <w:basedOn w:val="Normal"/>
    <w:qFormat/>
    <w:pPr>
      <w:spacing w:before="60" w:after="60"/>
      <w:ind w:left="0" w:right="0" w:firstLine="1418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gaofisco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30:00Z</dcterms:created>
  <dc:creator>Receita Federal</dc:creator>
  <dc:description/>
  <cp:keywords/>
  <dc:language>en-US</dc:language>
  <cp:lastModifiedBy>Josefina do Nascimento Pinto</cp:lastModifiedBy>
  <cp:lastPrinted>2019-08-18T22:30:00Z</cp:lastPrinted>
  <dcterms:modified xsi:type="dcterms:W3CDTF">2019-08-19T01:32:00Z</dcterms:modified>
  <cp:revision>3</cp:revision>
  <dc:subject/>
  <dc:title>ANEXO</dc:title>
</cp:coreProperties>
</file>